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угуївець Вiктор Степ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09.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БЕЗБОРОДЬКIВСЬКА АГРО-ВИРОБНИЧО КОМЕРЦIЙНА ФI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8333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35, Україна, Черкаська обл., Драбiвський р-н, село Безбородьки, вулиця Громова, будинок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8) 9-27-35, (04738) 9-27-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483338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15</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5 (4109)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15</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ezborodkivskaavkf.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15</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БЕЗБОРОДЬКIВСЬКА АГРО-ВИРОБНИЧО КОМЕРЦIЙНА ФIРМ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62615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7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6 - Розведення свине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надає iнформацiї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 м. Черк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455926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управлiння департаменту з питань адмiнiстрування акцизного збору i контролю  за виробниц</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планує пiсля закiнчення термiну дiї лiцензiї одержати нов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4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управлiння департаменту з питань адмiнiстрування акцiзного збору i контролю за виробниц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планує пiсля закiнчення термiну дiї лiцензiї одержати но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угуївець Вiктор Степ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054133 15.12.1995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Полта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АТ "Безбородькiвська АВКФ", голова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иректор керує роботою Товариства, здiйснює керiвництво поточною дiяльнiстю товариства та органiзує виконання рiшення загальних зборах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39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голова правлiння,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у змiни у персональному складi Виконавчого органа Товариства не вiдбува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угуївець Свiтла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054132 15.12.1995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Полта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1993,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приймає участь в роботi товариства, виконує обовязки згiдно до посадової iнструкцiї  та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 3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головний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у змiни у персональному складi Товариства не вiдбува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мiгон Ма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13227 28.08.1996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Чигиринський сiльськогосподарськ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iнспектор по кад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3.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Виконавчого органу товариства тазахист пра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 4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iнспектор по кадрам, економiст по оплатi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рiшення загальних зборiв акцiонерiв (протокол № 1 вiд 18.03.2014р.) продовжити  термiн повноважень членiв Наглядової  ради на 3 роки, в  зв'язку   з  внесенням  змiн  та  доповнень  до  Статуту  Товариства  пункт  10  стаття  10.6 (Стаття 10 пункт 10.6. Не рiдше нiж один раз на три роки до порядку денного загальних зборiв обов`язково вносяться питання про пiдтвердження повноважень голови та членiв Наглядової ради, затвердження умов цивiльно-правових договорiв, трудових договорiв (контрактiв), що укладаю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iнець Тетя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07737 29.12.1999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Чигиринський сiльськогосподарськ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ська АВКФ", старш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3.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Виконавчого органу товариства та захист пра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 3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заступник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рiшення загальних зборiв акцiонерiв (протокол № 1 вiд 18.03.2014р.) продовжити  термiн повноважень членiв Наглядової  ради на 3 роки, в  зв'язку   з  внесенням  змiн  та  доповнень  до  Статуту  Товариства  пункт  10  стаття  10.6 (Стаття 10 пункт 10.6. Не рiдше нiж один раз на три роки до порядку денного загальних зборiв обов`язково вносяться питання про пiдтвердження повноважень голови та членiв Наглядової ради, затвердження умов цивiльно-правових договорiв, трудових договорiв (контрактiв), що укладаю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куц Вiкто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39831 24.12.1998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Малнавський радгосп-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завiдуючий столярним цех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3.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Виконавчого органу товариства та захист пра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 28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завiдуючий столярним цехом, завiдуючий мех. майстерне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рiшення загальних зборiв акцiонерiв (протокол № 1 вiд 18.03.2014р.) продовжити  термiн повноважень членiв Наглядової  ради на 3 роки, в  зв'язку   з  внесенням  змiн  та  доповнень  до  Статуту  Товариства  пункт  10  стаття  10.6 (Стаття 10 пункт 10.6. Не рiдше нiж один раз на три роки до порядку денного загальних зборiв обов`язково вносяться питання про пiдтвердження повноважень голови та членiв Наглядової ради, затвердження умов цивiльно-правових договорiв, трудових договорiв (контрактiв), що укладаю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дорожнiй Вiкто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07737 18.02.1998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Золотонiський Державний технiкум ветеринарної медици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головний зоотехн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 2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iнженер по охоронi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у змiни у персональному складi Ревiзiйної комiсiї Товариства не вiдбува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куц Ларис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574099 24.12.1998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Черкаське бухгалтерськ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старш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керiвної роботи - 28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у змiни у персональному складi Ревiзiйної комiсiї Товариства не вiдбува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iсовий Микола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05849 11.06.1997 Драбi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Нiженський технiкум механiзацiї сiльського господар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Безбородькiвська АВКФ", комбай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здiйснює контроль за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керiвної роботи - 2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механiзатор, завiдуючий машинним д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а будь-яких iнших пiдприємствах посади,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у змiни у персональному складi Ревiзiйної комiсiї Товариства не вiдбувались.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угуївець Вiктор Степ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54133 15.12.1995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54 2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9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54 2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угуївець Свiтла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54132 15.12.1995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 80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2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 8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мiгон Ма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13227 28.08.1996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iнець Тетя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07737 29.12.1999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4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куц Вiкто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39831 24.12.1998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дорожнiй Вiкто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07737 18.02.1998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куц Ларис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574099 24.12.1998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8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совий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05849 11.06.1997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9 46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0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9 4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угуївець Вiктор Степ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54133 15.12.1995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54 23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92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54 23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угуївець Свiтла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54132 15.12.1995 Драбi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 80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28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 80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07 04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22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 907 04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  акцiонерiв:</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Голову  та  секретаря  чергових загальних зборiв  акцiонерiв.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лiчильну  комiсiю.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Затвердження  порядку (регламенту)  проведення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регламент  загальних  зборiв  акцiонерiв.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Товариства  про  результати  фiнансово  - 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звiт  Директора  Товариства  про  результати фiнансово - господарської  дiяльностi  Товариства  за  2013 рiк, та  основнi  напрямки   дiяльностi  на  2014 рiк.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  Звiт  Наглядової  ради Товариства   про  роботу за  2013 рiк. Прийняття  рiшення  за  наслiдками  розгляду  звiту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Затвердити  звiт  Наглядової  ради  Товариства про  роботу за  2013 рiк.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вiт  Ревiзiйної  комiсiї  Товариства  про  роботу  за  2013 рiк.   Затвердження  висновкiв Ревiзiйної  комiсiї  по  рiчному  звiту  i  балансу Товариства  за  2013 рiк. Прийняття  рiшення  за  наслiдками  розгляду  звiту  Ревiзiйної  комiсiї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Затвердити  звiт Ревiзiйної  комiсiї  Товариства  про  роботу за  2013 рiк, та  затвердити  висновок  Ревiзiйної  комiсiї Товариства  по  рiчному звiту  та  балансу  Товариства  за  2013 рiк.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i  балансу Товариства  за  2013 рiк,  порядку  розподiлу  прибутку  та  затвердження  розмiру  рiчних  дивiдендiв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Затвердити  рiчний  звiт    та  баланс  Товариства  за  2013 рiк.  Затвердити  порядок розподiлу прибутку (покриття  збиткiв), та  затвердити розмiр рiчних дивiдендiв за  201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мiнити  рiшення  протоколу   №1  вiд  20  березня  2013 року чергових  загальних  зборiв  питання  №6 Затвердження  плану розподiлу  прибутку  на  2013 рiк, а  саме  фонд  виплати  дивiдендiв 5% на  3%, та  в  резервний  капiтал  товариства  5% в  нерозподiлений  прибуток  95% на  92%. Чистий  прибуток  в  сумi  182018грн..  розподiлений  в  наступному  поряд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фонд  виплати  дивiдендiв 3 % в  сумi  -  5460 грн. 54 коп. -  резервний  капiтал  товариства 5 %  в сумi -  9100грн. 90 коп. -  нерозподiлений  прибуток  в  сумi  - 92 % - 167456грн.56 коп.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ження  плану  розподiлу  прибуткiв, та  затвердження  розмiру рiчних  дивiдендiв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Затвердити  наступний  план  розподiлу прибутку на  2014 рiк. Плановий  прибуток  вiд фiнансово - господарської дiяльностi на  2014 рiк   становить -   1000000 грн.,  розподiляємо  в  наступному  порядку: - фонд  виплати  дивiдендiв  5 % -  50000  грн., - нерозподiлений  прибуток  направляємо 95 %   - 950000грн.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iдклик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В зв'язку з тим що, втрачаються  повноваження  Навглядової  ради Товариства, так, як Наглядова  рада  була  обрана  на  загальних  зборах  акцiонерiв  15 березня  2011 року, а згiдно  Статуту  ПрАТ "Безбородькiвська  АВКФ" члени  Наглядової  ради  обираються  не  рiдше  нiж  один  раз  на  три  роки  Загальними  зборами. Пропонуємо  вiдкликати  Наглядову  раду в  кiлькостi  3 осiб: 1. Голова  Наглядової  ради  Шемiгон Марiя  Миколаївна, 2. Заступник голови  Зiнець Тетяна  Iванiвна, 3. Секретар  Маркуц  Вiктор  Михайлович.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родовжити  термiн повноважень членi  Наглядової  ради в  зв'язку   з  внесенням  змiн  та  доповнень  до  Статуту  Товариства  пункт  10  стаття  10.6.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нес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Стаття 7 пункт 7.12 Статуту  Товариства  викласти  в  наступнiй редакцiї: Для виплати  дивiдендiв товариство  в  порядку,  встановленому  законодавством  про  депозитарну  систему України,  перераховує  дивiденди  Центральному  депозитарiю  цiнних  паперiв  на  рахунок, вiдкритий  у  Розрахунковому  центрi  з  обслуговування  договорiв на  фiнансових  ринках  для зарахування  на  рахунки депозитарних  установ  та  депозитарiїв - кореспондентiв  для  їх  подальшого  переказу  депозитарними  установами  на  рахунки депонентiв  або сплати  депонентам iншим  способом,  передбаченим  договором, а  також  для  їх  подальшого  переказу  депозитарiями  -  кореспондентами  особам, якi  мають  права  на  отримання  доходiв  та  iнших  виплат  вiдповiдно  до  законодавства  iншої  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тя 10 пункт 10.5. Члени Наглядової ради обираються з числа фiзичних осiб, якi мають повну дiєздатнiсть та з числа юридичних осiб-акцiонерiв термiном на 5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тя 10 пункт 10.6. Не рiдше нiж один раз на три роки до порядку денного загальних зборiв обов`язково вносяться питання про пiдтвердження повноважень голови та членiв Наглядової ради, затвердження умов цивiльно-правових договорiв, трудових договорiв (контрактiв), що укладаються з ними, встановлення  розмiру їх винагороди, обрання особи, яка уповноважується на пiдписання договорiв (контрактiв) з членами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тя 10 пункт 10.8. Кiлькiсний склад Наглядової ради становить три особи.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06810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а на бiржових та органiзацiйно оформлених позабiржових ринках цiнних паперiв не здiснювалась. Намiрiв щодо подання заяв для участi на бiржi не має. Лiстинг/делiстинг цiнних паперiв не проводився. Акцiонерне товариство  додатковий випуск акцiй не проводи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32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а на бiржових та органiзацiйно оформлених позабiржових ринках цiнних паперiв не здiснювалась. Намiрiв щодо подання заяв для участi на бiржi не має. Лiстинг/делiстинг цiнних паперiв не проводився. Акцiонерне товариство  додатковий випуск акцiй не проводило. Свiдоцтво № 35/23/1/02 вiд 30.04.2002 року видане ЧТУ ДКЦПФР вважати таким, що втратило чиннiсть, в зв"язку з переведенням всього випуску акцiй з документарної форми iснування у бездокументарну.</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32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а на бiржових та органiзацiйно оформлених позабiржових ринках цiнних паперiв не здiснювалась. Намiрiв щодо подання заяв для участi на бiржi не має. Лiстинг/делiстинг цiнних паперiв не проводився. Акцiонерне товариство  додатковий випуск акцiй не проводило. Свiдоцтво № 14/23/1/09 вiд 30.12.2009 року видане ЧТУ ДКЦПФР вважати таким, що втратило чиннiсть, в зв"язку з прийняттям рiшення загальними зборами акцiонерiв (протокол №1 вiд 16.03.2011р.) про визначення типу Товариства з  ВАТ "Безбородькiвська  АВКФ"  на  Приватне  акцiонерне  товариство "Безбородькiвська  АВКФ".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1.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а на бiржових та органiзацiйно оформлених позабiржових ринках цiнних паперiв не здiснювалась. Намiрiв щодо подання заяв для участi на бiржi не має. Лiстинг/делiстинг цiнних паперiв не проводився. Акцiонерне товариство  додатковий випуск акцiй не проводи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початок року становить - 25903 тис.грн.,знос - 16391 тис.грн., залишкова вартiсть - 9512 тис.грн., станом на 31.12.2014р. вiдповiдно становить - 26128 тис.грн., знос - 17611 тис.грн., залишкова вартiсть - 8517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пiдприємствi облiк основних засобiв, їх надходження, реалiзацiя, лiквiдацiя i т.д. органiзовано вiдповiдно до Положення (Стандарту) бухгалтерського облiку № 7 "Основнi засоби". Придбанi (створенi) основнi засоби зараховуються на баланс пiдприємства за первинною вартiстю. Одиницею облiку основних засобiв є об'єкт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2014р. було придбано основних засобiв на суму - 22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звiтний перiод не вiдбулось списанння з балансу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основних засобiв ведеться в бухгалтерських регiстрах по iнвентарнихоб'єктах  та матерiально вiдповiдальним особам. Вартiсть основних засобiв  та довгострокових бiологiчних активiв  вiдображена в фiнансовiй звiтностi по iсторичнiй собiвартостi. Згiдно наказу про облiкову полiтику по ПрАТ "Безбородькiвська агро-виробничо- комерцiйна фiрма"  нарахування амортизацiї  основних засобiв  здiйснюється по прямолiнiйному методу нарахування амортизацiї передбаченим Податковим кодексом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2014р. нараховано амортизацiї в сумi - 122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8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оборотнi активи + оборотнi активи - зобов'язання емiтента = ватростi чистих активiв тобто 8548 тис.грн. + 9357 тис.грн. - 165 тис.грн. = 17740 тис.грн.</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ункова вартiсть чистих активiв на кiнець звiтного перiоду  складає 17740 тис.грн., що на  16265,0 тис.грн. бiльше вiд статутного капiталу. 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а кредиторська заборгованiсть за товари, роботи, послуги  на початок року становить - 46 тис. грн., станом на 31.12.2014 року - 10 тис. грн.; розрахунками  з бюджетом на початок року  - 0 тис. грн., станом на 31.12.2014  року -  8 тис. грн.; зi страхування  на початок року  - 22 тис. грн., станом на 31.12.2014  року -  13 тис. грн.; з  оплати працi на початок року  - 110 тис. грн., станом на 31.12.2014  року -  75 тис. грн., з учасниками на початок року - 5 тис. грн. станом на 31.12.2014 року - 0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а кредиторська заборгованiсть iз внутрiшнiх розрахункiв на початок року становить - 22 тис.грн., станом на 31.12.2014року - 32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поточнi зобов'язання станом на 31.12.2013р. становлять  - 28 тис. грн.  станом на 31.12.2014р.   - 27 тис. грн.   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езачерговi збори акцiонерiв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акцiонерному товариствi комiтети в складi наглядової рад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акцiонерному товариствi 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ого немає.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 аудиторської фiрми "Карат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б-р. 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81, 30.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ЕЗБОРОДЬКIВСЬКА АГРО-ВИРОБНИЧО КОМЕРЦIЙНА ФIРМ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3338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Безбородьк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06805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7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835 село Безбородьки, вулиця Громова, будинок 12, (04738) 9-27-3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9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3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6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1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0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0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ервiсна вартiсть основних засобiв на початок року становить - 25903 тис. грн., знос - 16391 тис. грн., залишкова вартiсть - 9512 тис. грн., станом на 31.12.2014р. вiдповiдно становить - 26128 тис. грн., знос - 17611 тис. грн., залишкова вартiсть - 85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нематерiальних активiв на початок року становить - 11 тис. грн., накопичена амортизацiя - 2 тис. грн, залишкова вартiсть - 9 тис. грн., станом на 31.12.2014р. вiдповiдно становить -11 тис. грн., накопичена амортизацiя - 4 тис. грн., залишкова вартiсть - 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2014р. було придбано (створено) основних засобiв   на суму - 225 тис. грн. За 2014р.нараховано амортизацiї основних засобiв  та нематерiальних активiв на суму -  122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довгострокових бiологiчних активiв на початок року становить - 246 тис. грн., накопичена амортизацiя - 76 тис. грн., справедлива (залишкова) вартiсть -170 тис. грн., станом на 31.12.2014р. вiдповiдно становить - 46 тис. грн., накопичена  амортизацiя -  22 тис. грн., справедлива (залишкова)вартiсть -24 тис. грн.  За 2014р.нараховано амортизацiї довгострокових бiологiчних активiв на суму - 2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3р. виробничих запасiв рахувалося на суму - 3762 тис. грн., поточних бiологiчних  активiв на суму  - 878 тис. грн., незавершеного виробництва на суму - 1599 тис. грн., готової продукцiї на суму - 31 тис. грн., товарiв на суму - 269 тис. грн. Станом на 31.12.2014р. виробничих запасiв рахувалося вiдповiдно на суму - 6055 тис. грн., поточних бiологiчних активiв на суму - 380 тис. грн., незавершеного виробництво  на суму - 939 тис. грн., готової продукцiї на суму - 35 тис. грн., товарiв на суму - 35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рна дебiторська заборгованiсть станом на 31.12. 2013р. - 1151,0 тис.грн. та станом на 31.12.2014р. - 117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  на початок року становить - 46 тис. грн., станом на 31.12.2014 року - 10 тис. грн.; розрахунками  з бюджетом на початок року  - 0 тис. грн., станом на 31.12.2014  року -  8 тис. грн.; зi страхування  на початок року  - 22 тис. грн., станом на 31.12.2014  року -  13 тис. грн.; з  оплати працi на початок року  - 110 тис. грн., станом на 31.12.2014  року -  75 тис. грн., з учасниками на початок року - 5 тис. грн. станом на 31.12.2014 року - 0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 на початок року становить - 22 тис.грн., станом на 31.12.2014року - 3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3р. становлять  - 28 тис. грн.  станом на 31.12.2014р.   - 2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Чугуївець В.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угуївець С.I.</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ЕЗБОРОДЬКIВСЬКА АГРО-ВИРОБНИЧО КОМЕРЦIЙНА ФIРМ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333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5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0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6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0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5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5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Станом на 31.12.2014р. чистий  збиток згiдно даних бухгалтерського облiку становить - 44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Чугуївець В.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угуївець С.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ЕЗБОРОДЬКIВСЬКА АГРО-ВИРОБНИЧО КОМЕРЦIЙНА ФIРМ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333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лишок грошових коштiв та їх еквiвалентiв в нацiональнi валютi станом на 31.12.2014р. становить - 423  тис. грн.,  в тому числi в касi  - 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Чугуївець В.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угуївець С.I.</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ЕЗБОРОДЬКIВСЬКА АГРО-ВИРОБНИЧО КОМЕРЦIЙНА ФIРМ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3338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2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4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ласний капiтал товариства станом на 31.12.2014р. представлено статутним капiталом,  додатковим капiталом, резервним капiталом, та фiнансовим капiталом, що iснує у виглядi нерозподiленого прибу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ний капiта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утний капiтал сформовано в повному обсязi в сумi - 147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ий капiта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складу iншого додаткового капiталу включено суму iндексацiї необоротних активiв.  Залишок додаткового капiталу  на початок року становить - 9625 тис. грн., станом на 31.12.2014р. - 962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ний капiтал становить на початок року -  510 тис. грн., i на протязi року вiн не змi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розподiлений прибуток на початок року становить  - 6573 тис. грн., станом на 31.12.2014 року  - 6130 тис. грн. За 2014р. пiдприємство отримало збиток вiд звичайної дiяльностi (операцiйної, iнвестицiйної) в сумi -  44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Чугуївець В.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Чугуївець С.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8:00Z</dcterms:created>
  <dc:creator>Admin</dc:creator>
  <dc:description/>
  <dc:language>en-US</dc:language>
  <cp:lastModifiedBy>komp</cp:lastModifiedBy>
  <dcterms:modified xsi:type="dcterms:W3CDTF">2015-04-10T08:58:00Z</dcterms:modified>
  <cp:revision>2</cp:revision>
  <dc:subject/>
  <dc:title/>
</cp:coreProperties>
</file>